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8917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CONFIDENTIAL - JOB APPLICATION FORM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INCOMPLETE APPLICATION FORMS WILL NOT BE CONSIDERED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7"/>
          <w:szCs w:val="27"/>
        </w:rPr>
        <w:t>CVs WILL NOT BE ACCEPTED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9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pplication for the post of: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alibri" w:ascii="Calibri" w:hAnsi="Calibri"/>
        </w:rPr>
        <w:t>All questions must be completed in full.  Additional information can be included on a continuation sheet if necessary.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alibri" w:ascii="Calibri" w:hAnsi="Calibri"/>
        </w:rPr>
        <w:t>Mr / Mrs / Miss / Ms  (please circle)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976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9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09"/>
        <w:gridCol w:w="425"/>
        <w:gridCol w:w="567"/>
        <w:gridCol w:w="709"/>
        <w:gridCol w:w="42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this your permanent address?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a UK Citizen?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eligible to work in the UK?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536"/>
      </w:tblGrid>
      <w:tr>
        <w:trPr>
          <w:trHeight w:val="56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.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o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id you see this post advertised?</w:t>
            </w:r>
          </w:p>
        </w:tc>
      </w:tr>
      <w:tr>
        <w:trPr/>
        <w:tc>
          <w:tcPr>
            <w:tcW w:w="11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appointed, when could you start?</w:t>
            </w:r>
          </w:p>
        </w:tc>
        <w:tc>
          <w:tcPr>
            <w:tcW w:w="7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any of the questions please continue on a separate sheet if necessary, indicating which question this relates to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ork experience</w:t>
      </w:r>
      <w:r>
        <w:rPr>
          <w:rFonts w:cs="Calibri" w:ascii="Calibri" w:hAnsi="Calibri"/>
        </w:rPr>
        <w:t xml:space="preserve"> – Please include organisations, job titles, short summary of main duties, including relevant examples of level of responsibility, salary and other information relevant to this post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9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 - 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or present employer (incl. name, address, tel., contact na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ob title and dut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alibri" w:ascii="Calibri" w:hAnsi="Calibri"/>
                <w:b/>
              </w:rPr>
              <w:t>Leaving date and reas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93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notice required to terminate present employment: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 engagements are made on the basis of up to a 3-month probationary period (or as specified)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Education – </w:t>
      </w:r>
      <w:r>
        <w:rPr>
          <w:rFonts w:cs="Calibri" w:ascii="Calibri" w:hAnsi="Calibri"/>
          <w:bCs/>
        </w:rPr>
        <w:t>Please give details of your education history with details of qualifications gained and courses attended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58"/>
        <w:gridCol w:w="1262"/>
        <w:gridCol w:w="395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 - 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 attend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g. school/colle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Part-time /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alibri" w:ascii="Calibri" w:hAnsi="Calibri"/>
                <w:b/>
              </w:rPr>
              <w:t>Full-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alibri" w:ascii="Calibri" w:hAnsi="Calibri"/>
                <w:b/>
              </w:rPr>
              <w:t>Qualification(s) gain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detail below any non-qualification courses you have attended:</w:t>
            </w:r>
          </w:p>
        </w:tc>
      </w:tr>
      <w:tr>
        <w:trPr>
          <w:trHeight w:val="425" w:hRule="atLeast"/>
        </w:trPr>
        <w:tc>
          <w:tcPr>
            <w:tcW w:w="10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sonal Statement </w:t>
      </w:r>
      <w:r>
        <w:rPr>
          <w:rFonts w:cs="Calibri" w:ascii="Calibri" w:hAnsi="Calibri"/>
        </w:rPr>
        <w:t>– Please attach a statement showing how your experience, qualifications and personal qualities will enable you to meet the requirements of the post and make a difference in our communities.  Please limit your statement to one side of A4. Your current c.v. may also be attached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12472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EES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pply name, address and contact telephone numbers of two referees – which should be your present or previous employers.  It is Foundation policy not to contact referees before interview.  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-9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EALTH DETAIL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How many times have you been absent from work within the last twelve months?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o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</w:tr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INFORMA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113" w:hRule="atLeast"/>
        </w:trPr>
        <w:tc>
          <w:tcPr>
            <w:tcW w:w="1103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bbies and outside interests</w:t>
            </w:r>
          </w:p>
        </w:tc>
      </w:tr>
      <w:tr>
        <w:trPr>
          <w:trHeight w:val="312" w:hRule="atLeast"/>
        </w:trPr>
        <w:tc>
          <w:tcPr>
            <w:tcW w:w="1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ve you been convicted of a criminal offence (which is not a spent conviction within the meaning of the Rehabilitation of Offenders Act 1974)?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709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ve you ever had any convictions or cautions for criminal offences, other than those considered spent under the Rehabilitation of Offenders Act?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709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ES, please attach details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alibri" w:ascii="Calibri" w:hAnsi="Calibri"/>
          <w:b/>
        </w:rPr>
        <w:t>Do you hold a current driving licence?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709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y endorsements?  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709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a car owner?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709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order to meet our commitment to equal opportunities, please indicate below any access  requirements you may have at the interview stage  e.g. loop syst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note your answer will not be considered during the selection process)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confirm that to the best of my knowledge, the information on this form is true and correct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552"/>
        <w:gridCol w:w="284"/>
        <w:gridCol w:w="1130"/>
        <w:gridCol w:w="3846"/>
      </w:tblGrid>
      <w:tr>
        <w:trPr>
          <w:trHeight w:val="142" w:hRule="atLeast"/>
        </w:trPr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</w:tc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d: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return this form to: Nina Dauban by email to </w:t>
      </w:r>
      <w:hyperlink r:id="rId3">
        <w:r>
          <w:rPr>
            <w:rStyle w:val="InternetLink"/>
            <w:rFonts w:cs="Calibri" w:ascii="Calibri" w:hAnsi="Calibri"/>
            <w:b/>
          </w:rPr>
          <w:t>nina@forevernotts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ver Notts, Ash House, Ransom Wood Business Park,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sfield, Nottinghamshire, NG21 0HJ </w:t>
      </w:r>
    </w:p>
    <w:p>
      <w:pPr>
        <w:pStyle w:val="Normal"/>
        <w:tabs>
          <w:tab w:val="clear" w:pos="720"/>
          <w:tab w:val="left" w:pos="86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If you have not been invited for an interview within two weeks of the closing date please assume you have not been successful.</w:t>
      </w:r>
    </w:p>
    <w:sectPr>
      <w:footerReference w:type="default" r:id="rId4"/>
      <w:type w:val="nextPage"/>
      <w:pgSz w:w="12240" w:h="15840"/>
      <w:pgMar w:left="709" w:right="709" w:gutter="0" w:header="0" w:top="567" w:footer="147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>
        <w:sz w:val="16"/>
        <w:szCs w:val="16"/>
      </w:rPr>
      <w:t>Forever Notts /Job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ina@forevernotts.com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0:00Z</dcterms:created>
  <dc:creator>JANET</dc:creator>
  <dc:description/>
  <cp:keywords/>
  <dc:language>en-US</dc:language>
  <cp:lastModifiedBy>Carla Bradbury</cp:lastModifiedBy>
  <cp:lastPrinted>2009-06-16T14:29:00Z</cp:lastPrinted>
  <dcterms:modified xsi:type="dcterms:W3CDTF">2025-06-04T14:41:00Z</dcterms:modified>
  <cp:revision>4</cp:revision>
  <dc:subject/>
  <dc:title>CONFIDENTIAL</dc:title>
</cp:coreProperties>
</file>